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BİLGİ İŞLEM DAİRE BAŞKANLIĞIN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arafıma ait olan …………………………..@agri.edu.tr e-posta adresimin şifresini unuttum/kaybettim. Yeni şifrenin tarafıma verilmesini talep ediyorum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ereğinin yapılmasını arz ederim. ...../……/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eastAsia="Calibri" w:cs="Times New Roman"/>
          <w:lang w:eastAsia="tr-TR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İmza   </w:t>
      </w:r>
    </w:p>
    <w:p>
      <w:pPr>
        <w:pStyle w:val="Normal"/>
        <w:ind w:left="637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d-Soyadı</w:t>
      </w:r>
    </w:p>
    <w:p>
      <w:pPr>
        <w:pStyle w:val="Normal"/>
        <w:ind w:left="637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BİLGİ İŞLEM DAİRE BAŞKANLIĞIN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arafıma ait olan …………………………..@agri.edu.tr e-posta adresimin şifresini unuttum/kaybettim. Yeni şifrenin tarafıma verilmesini talep ediyorum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Gereğinin yapılmasını arz ederim. ...../……/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eastAsia="Calibri" w:cs="Times New Roman"/>
          <w:lang w:eastAsia="tr-TR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İmza 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d-Soyadı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660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  <w:p>
    <w:pPr>
      <w:pStyle w:val="Normal"/>
      <w:rPr>
        <w:szCs w:val="16"/>
      </w:rPr>
    </w:pPr>
    <w:r>
      <w:rPr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38760</wp:posOffset>
              </wp:positionV>
              <wp:extent cx="6199505" cy="1077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1077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63"/>
                          </w:tblGrid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97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</w:r>
                              </w:p>
                              <w:tbl>
                                <w:tblPr>
                                  <w:tblW w:w="953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552"/>
                                  <w:gridCol w:w="5238"/>
                                  <w:gridCol w:w="1710"/>
                                  <w:gridCol w:w="1037"/>
                                </w:tblGrid>
                                <w:tr>
                                  <w:trPr>
                                    <w:trHeight w:val="280" w:hRule="atLeast"/>
                                  </w:trPr>
                                  <w:tc>
                                    <w:tcPr>
                                      <w:tcW w:w="1552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ind w:left="-1922" w:firstLine="1956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751840" cy="84709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73" t="-52" r="-73" b="-5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51840" cy="8470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238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b/>
                                          <w:b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</w:rPr>
                                        <w:t>E-POSTA ŞİFRE DEĞİŞTİRME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71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</w:rPr>
                                        <w:t>Doküman No</w:t>
                                      </w:r>
                                    </w:p>
                                  </w:tc>
                                  <w:tc>
                                    <w:tcPr>
                                      <w:tcW w:w="10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  <w:t>FR-70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0" w:hRule="atLeast"/>
                                  </w:trPr>
                                  <w:tc>
                                    <w:tcPr>
                                      <w:tcW w:w="1552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238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71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</w:rPr>
                                        <w:t>İlk Yayın Tarihi</w:t>
                                      </w:r>
                                    </w:p>
                                  </w:tc>
                                  <w:tc>
                                    <w:tcPr>
                                      <w:tcW w:w="10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  <w:t>26.02.202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3" w:hRule="atLeast"/>
                                  </w:trPr>
                                  <w:tc>
                                    <w:tcPr>
                                      <w:tcW w:w="1552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238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71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</w:rPr>
                                        <w:t>Revizyon Tarihi</w:t>
                                      </w:r>
                                    </w:p>
                                  </w:tc>
                                  <w:tc>
                                    <w:tcPr>
                                      <w:tcW w:w="10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0" w:hRule="atLeast"/>
                                  </w:trPr>
                                  <w:tc>
                                    <w:tcPr>
                                      <w:tcW w:w="1552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238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71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</w:rPr>
                                        <w:t>Revizyon No</w:t>
                                      </w:r>
                                    </w:p>
                                  </w:tc>
                                  <w:tc>
                                    <w:tcPr>
                                      <w:tcW w:w="10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  <w:t>0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3" w:hRule="atLeast"/>
                                  </w:trPr>
                                  <w:tc>
                                    <w:tcPr>
                                      <w:tcW w:w="1552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238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71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</w:rPr>
                                        <w:t>Sayfa No</w:t>
                                      </w:r>
                                    </w:p>
                                  </w:tc>
                                  <w:tc>
                                    <w:tcPr>
                                      <w:tcW w:w="1037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  <w:t>1/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84.85pt;mso-wrap-distance-left:0pt;mso-wrap-distance-right:7.05pt;mso-wrap-distance-top:0pt;mso-wrap-distance-bottom:0pt;margin-top:18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63"/>
                    </w:tblGrid>
                    <w:tr>
                      <w:trPr>
                        <w:trHeight w:val="398" w:hRule="atLeast"/>
                      </w:trPr>
                      <w:tc>
                        <w:tcPr>
                          <w:tcW w:w="97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  <w:tbl>
                          <w:tblPr>
                            <w:tblW w:w="95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2"/>
                            <w:gridCol w:w="5238"/>
                            <w:gridCol w:w="1710"/>
                            <w:gridCol w:w="1037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155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922" w:firstLine="1956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51840" cy="8470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3" t="-52" r="-73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1840" cy="847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E-POSTA ŞİFRE DEĞİŞTİRME FORMU</w:t>
                                </w:r>
                              </w:p>
                            </w:tc>
                            <w:tc>
                              <w:tcPr>
                                <w:tcW w:w="1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FR-704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15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26.02.2024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15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15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55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Sayfa No</w:t>
                                </w:r>
                              </w:p>
                            </w:tc>
                            <w:tc>
                              <w:tcPr>
                                <w:tcW w:w="10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1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9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11:15:00Z</dcterms:modified>
  <cp:revision>7</cp:revision>
  <dc:subject/>
  <dc:title>Süreç Sahibi</dc:title>
</cp:coreProperties>
</file>